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An Frau/Herr/Firma  </w:t>
      </w:r>
      <w:bookmarkStart w:id="0" w:name="_GoBack"/>
      <w:r>
        <w:rPr>
          <w:b/>
        </w:rPr>
        <w:t>per Einschreiben/Rückschein</w:t>
      </w:r>
      <w:bookmarkEnd w:id="0"/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treff: Kündigung Mietvertrag</w:t>
      </w:r>
      <w:r>
        <w:rPr/>
        <w:t xml:space="preserve"> </w:t>
        <w:tab/>
        <w:tab/>
        <w:tab/>
        <w:tab/>
        <w:t xml:space="preserve">       Datum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(r) Herr/Frau ……………………………………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den mit Ihnen geschlossenen Mietvertrag fristgerecht</w:t>
      </w:r>
    </w:p>
    <w:p>
      <w:pPr>
        <w:pStyle w:val="Normal"/>
        <w:rPr/>
      </w:pPr>
      <w:r>
        <w:rPr/>
        <w:t>nach der gesetzlichen Kündigungsfrist von drei Monaten 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um)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werden die Wohnung zu einem noch zu bestimmenden Zeitpunkt ordnungsgemäß an Sie üb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(Unterschrift Mieter)</w:t>
      </w:r>
    </w:p>
    <w:sectPr>
      <w:footerReference w:type="default" r:id="rId2"/>
      <w:type w:val="nextPage"/>
      <w:pgSz w:w="11906" w:h="16838"/>
      <w:pgMar w:left="1474" w:right="1418" w:gutter="0" w:header="0" w:top="2835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SimSun" w:cs="Arial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7:00Z</dcterms:created>
  <dc:creator>Maxi Schwarz</dc:creator>
  <dc:description/>
  <dc:language>en-US</dc:language>
  <cp:lastModifiedBy>Maxi Schwarz</cp:lastModifiedBy>
  <cp:lastPrinted>2020-08-11T14:11:00Z</cp:lastPrinted>
  <dcterms:modified xsi:type="dcterms:W3CDTF">2020-08-1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